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Allegato 1 Istanza di partecipazione per la candidatura richiesta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4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1" name="Figura a mano libera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7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5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2" name="Figura a mano liber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6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3" name="Figura a mano libera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2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7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4" name="Figura a mano libera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3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5" name="Immagin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1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it-IT"/>
              </w:rPr>
              <w:t>ISTITUTO COMPRENSIVO STATALE MADDALONI 1-VILLAGG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88" w:leader="none"/>
                <w:tab w:val="left" w:pos="7371" w:leader="none"/>
                <w:tab w:val="left" w:pos="7655" w:leader="none"/>
              </w:tabs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3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eastAsia="it-IT"/>
              </w:rPr>
              <w:t>Via Roma, 14-81024 Maddalo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lang w:val="en-US" w:eastAsia="it-IT"/>
              </w:rPr>
              <w:t xml:space="preserve">Tel. 0823-434138       Fax 0823-408842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3"/>
                <w:lang w:val="en-US" w:eastAsia="it-IT"/>
              </w:rPr>
              <w:t>Cod. mecc. CEIC8AN00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2" w:leader="none"/>
                <w:tab w:val="left" w:pos="7371" w:leader="none"/>
                <w:tab w:val="left" w:pos="7655" w:leader="none"/>
              </w:tabs>
              <w:autoSpaceDE w:val="false"/>
              <w:spacing w:lineRule="exact" w:line="270" w:before="12" w:after="0"/>
              <w:ind w:right="-1" w:hanging="0"/>
              <w:jc w:val="center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 w:eastAsia="it-IT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val="en-US" w:eastAsia="it-IT"/>
              </w:rPr>
              <w:t xml:space="preserve">   -  </w:t>
            </w:r>
            <w:r>
              <w:rPr>
                <w:rFonts w:eastAsia="Times New Roman"/>
                <w:lang w:val="en-US"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it-IT"/>
                </w:rPr>
                <w:t>ceic8an00r@pec.istruzione.it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mai_________________________________________________Codicefiscale_________________________Partita  Iva________________________________ dichiara ai sensi del D.P.R. 445/00 di aver preso visione del bando pubblico per la selezione di ESPERTO  Progetto </w:t>
            </w:r>
            <w:r>
              <w:rPr>
                <w:b/>
                <w:bCs/>
              </w:rPr>
              <w:t xml:space="preserve">10.2.1A-FSEPON-AB-2017-49 </w:t>
            </w:r>
            <w:r>
              <w:rPr/>
              <w:t xml:space="preserve">e di accettarne incondizionatamente i contenu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hiede di essere ammesso alla selezione e dichiara di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essere a conoscenza delle attività affidati all’esperto   e di avere competenze nella realizzazione dei compiti previsti dall’avviso; </w:t>
            </w:r>
          </w:p>
          <w:p>
            <w:pPr>
              <w:pStyle w:val="Normal"/>
              <w:jc w:val="both"/>
              <w:rPr/>
            </w:pPr>
            <w:r>
              <w:rPr/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tal fine alleg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. Tabella di autovalutazione dei titoli e curriculum vitae in formato europeo con espressa dichiarazione di veridicità debitamente sottoscritto; </w:t>
            </w:r>
          </w:p>
          <w:p>
            <w:pPr>
              <w:pStyle w:val="Normal"/>
              <w:jc w:val="both"/>
              <w:rPr/>
            </w:pPr>
            <w:r>
              <w:rPr/>
      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. copia documento di riconoscimento in corso di validità debitamente sottoscritto; </w:t>
            </w:r>
          </w:p>
          <w:p>
            <w:pPr>
              <w:pStyle w:val="Normal"/>
              <w:rPr/>
            </w:pPr>
            <w:r>
              <w:rPr/>
              <w:t xml:space="preserve">d. altra documentazione ritenuta idonea alla valutazione di seguito riportata : __________________________________________________________________________________ ________________________________________________________________________________ _____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Si autorizza al trattamento dei dati personali ai sensi del D. Lgs 196/2003 e s.m.i.</w:t>
            </w:r>
          </w:p>
          <w:p>
            <w:pPr>
              <w:pStyle w:val="Normal"/>
              <w:jc w:val="both"/>
              <w:rPr/>
            </w:pPr>
            <w:r>
              <w:rPr/>
              <w:t>DATA_________________                                                              FIRMA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oduli per i quali si intende presentare candidatur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2636"/>
              <w:gridCol w:w="1417"/>
            </w:tblGrid>
            <w:tr>
              <w:trPr>
                <w:trHeight w:val="90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PON COMPETENZE DI BASE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cuola dell’Infanzia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Bambini si parte !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FIGURE PROFESSIONALI E REQUISITI RICHIES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et's play with English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Lingue stranie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Con il corpo, un pò per gioco, un pò per imparare.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Diploma  di Laurea in Psicologia , Pedagogia, Scienze della formazione primaria / Esperto di settore con comprovata esperienza nel campo della psicomotricità/ Docenza nel settore di riferi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Parole in circolo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Laurea in Lettere e Filosofia / Laurea in Scienze della formazione primaria / Docenza nel settore di riferimento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InfanziArte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Diploma  di Laurea in Architettura, beni culturali / Esperto di settore con comprovata esperienza nel campo delle discipline artistiche e pittoriche rivolte ai bambini / Docenza nel settore di riferi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2636"/>
              <w:gridCol w:w="1417"/>
            </w:tblGrid>
            <w:tr>
              <w:trPr>
                <w:trHeight w:val="1159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PON COMPETENZE DI BASE   -PRIMARIA </w:t>
                  </w:r>
                  <w:r>
                    <w:rPr>
                      <w:i/>
                    </w:rPr>
                    <w:t>Leggere, scrivere e far di conto…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FIGURE PROFESSIONALI E REQUISITI RICHIES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0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tutti i moduli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'Italici nel mondo'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Lettere e Filosofia / Laurea in Scienze della formazione primaria  / Docenza nel settore di riferi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'RI-CONOSCIAMOCI' Lingua Italian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Lettere e Filosofia / Laurea in Scienze della formazione primaria /  Docenza nel settore di riferi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itizens of the world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Lingue stranie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GIOMAT 1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Materie scientifiche/ Laurea in Scienze della formazione primaria  / Docenza nel settore di riferi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GIOMAT 2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Materie scientifiche/ Laurea in Scienze della formazione primaria  / Docenza nel settore di riferime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01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2636"/>
              <w:gridCol w:w="1417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PON COMPETENZE DI BASE -SECONDARIA </w:t>
                  </w:r>
                  <w:r>
                    <w:rPr>
                      <w:i/>
                    </w:rPr>
                    <w:t>Leggere, scrivere e far di conto…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MODULI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FIGURE PROFESSIONALI E REQUISITI RICHIEST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'italiano la mia lingu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 xml:space="preserve">Laurea in Lettere e Filosofia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Noi.......al centro della Matematica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Materie scientifich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earning English Through Civilizatizion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Lingue stranier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at better and live healthier</w:t>
                  </w:r>
                </w:p>
              </w:tc>
              <w:tc>
                <w:tcPr>
                  <w:tcW w:w="2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/>
                  </w:pPr>
                  <w:r>
                    <w:rPr/>
                    <w:t>Laurea in Materie scientifiche e certificazione linguistica di livello almeno B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vertAlign w:val="superscript"/>
                    </w:rPr>
                  </w:pPr>
                  <w:r>
                    <w:rPr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Allegato 2</w:t>
      </w:r>
      <w:r>
        <w:rPr/>
        <w:t xml:space="preserve"> Tabella di autovalutazione dei titoli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6"/>
      </w:tblGrid>
      <w:tr>
        <w:trPr>
          <w:trHeight w:val="283" w:hRule="atLeast"/>
        </w:trPr>
        <w:tc>
          <w:tcPr>
            <w:tcW w:w="10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8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6" name="Figura a mano libera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5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9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7" name="Figura a mano libera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0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8" name="Figura a mano libera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24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300" distR="114300" simplePos="0" locked="0" layoutInCell="0" allowOverlap="1" relativeHeight="11">
                      <wp:simplePos x="0" y="0"/>
                      <wp:positionH relativeFrom="page">
                        <wp:posOffset>2665730</wp:posOffset>
                      </wp:positionH>
                      <wp:positionV relativeFrom="page">
                        <wp:posOffset>392430</wp:posOffset>
                      </wp:positionV>
                      <wp:extent cx="723900" cy="723900"/>
                      <wp:effectExtent l="0" t="0" r="0" b="635"/>
                      <wp:wrapNone/>
                      <wp:docPr id="9" name="Figura a mano libera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0" h="1141">
                                    <a:moveTo>
                                      <a:pt x="0" y="1141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40" y="0"/>
                                    </a:lnTo>
                                    <a:lnTo>
                                      <a:pt x="1140" y="1141"/>
                                    </a:lnTo>
                                    <a:lnTo>
                                      <a:pt x="0" y="114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igura a mano libera 16" coordsize="1140,1141" path="m0,1141l0,0l1140,0l1140,1141l0,1141e" fillcolor="white" stroked="f" o:allowincell="f" style="position:absolute;margin-left:209.9pt;margin-top:30.9pt;width:56.95pt;height:56.95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952240" cy="676275"/>
                  <wp:effectExtent l="0" t="0" r="0" b="0"/>
                  <wp:docPr id="10" name="Immag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24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ISTITUTO COMPRENSIVO STATALE MADDALONI 1-VILLAGG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Via Roma, 14-81024 Maddalon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ar-SA"/>
              </w:rPr>
              <w:t>Tel. 0823-434138       Fax 0823-408842             Cod. mecc. CEIC8AN00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e-mail: ceic8an00r@istruzione.i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   -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ar-SA"/>
                </w:rPr>
                <w:t>ceic8an00r@pec.istruzione.it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/la Sottoscritto/a_____________________________________________________________________ nato/a____________________ il_____________,residente ________________________________________________ CAP___________Via_____________________________________tel._____________________________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mai_________________________________________________Codicefiscale_________________________Partita  Iva________________________________ dichiara ai sensi del D.P.R. 445/00 di aver preso visione del bando pubblico per la selezione di ESPERTO  Progetto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10.2.1A-FSEPON-AB-2017-4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e di accettarne incondizionatamente i contenuti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Chiede di essere ammesso alla selezione e dichiara di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. essere a conoscenza delle attività affidati all’esperto  e di avere competenze nella realizzazione dei compiti previsti dall’avviso;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 avere competenze ed esperienze idonee per svolgere l’incarico richiesto allegando alla presente idonee certificazioni ed attestazioni valide a dimostrare i requisiti di ammissione alla valutazione ;</w:t>
            </w:r>
          </w:p>
          <w:p>
            <w:pPr>
              <w:pStyle w:val="Normal"/>
              <w:rPr/>
            </w:pPr>
            <w:r>
              <w:rPr/>
              <w:t>3. di possedere i seguenti titoli/esperienze :</w:t>
            </w:r>
          </w:p>
          <w:tbl>
            <w:tblPr>
              <w:tblW w:w="11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5"/>
              <w:gridCol w:w="5723"/>
            </w:tblGrid>
            <w:tr>
              <w:trPr>
                <w:trHeight w:val="284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VOCE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Indicare titolo/esperienza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A)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Esperienze lavorative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1……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2……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 xml:space="preserve">          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B) Esperienze di docenza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C) Esperienze di docenza universitaria ne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D) Possesso di titoli formativi specifici afferenti la tipologia di intervento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E) Possesso di laurea specifica coerente con le attività/tematiche progettuali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F) Pubblicazioni/Dispense didattiche/Lavori pubblicati su riviste attinenti al settore di pertinenza</w:t>
                  </w:r>
                </w:p>
              </w:tc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DATA_________________                                                              FIRMA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Moduli per i quali si intende presentare candidatur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>
                <w:trHeight w:val="901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PON COMPETENZE DI BASE 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Scuola dell’Infanzi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ar-SA"/>
                    </w:rPr>
                    <w:t>Bambini si parte !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Let's play with English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Con il corpo, un pò per gioco, un pò per imparare.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Parole in circolo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InfanziArte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>
                <w:trHeight w:val="1159" w:hRule="atLeast"/>
              </w:trPr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PON COMPETENZE DI BASE   -PRIMARIA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ar-SA"/>
                    </w:rPr>
                    <w:t>Leggere, scrivere e far di conto…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Barrare il modulo prescelto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tutti i moduli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'Italici nel mondo'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'RI-CONOSCIAMOCI' Lingua Italiana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Citizens of the world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GIOMAT 1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GIOMAT 2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3969"/>
              <w:gridCol w:w="3770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PON COMPETENZE DI BASE -SECONDARIA 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ar-SA"/>
                    </w:rPr>
                    <w:t>Leggere, scrivere e far di conto…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MODULI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z w:val="24"/>
                      <w:szCs w:val="24"/>
                      <w:lang w:eastAsia="ar-SA"/>
                    </w:rPr>
                    <w:t>Barrare il modulo prescelto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L'italiano la mia lingua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Noi.......al centro della Matematica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Learning English Through Civilizatizion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>30h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>Eat better and live healthier</w:t>
                  </w:r>
                </w:p>
              </w:tc>
              <w:tc>
                <w:tcPr>
                  <w:tcW w:w="3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vertAlign w:val="superscript"/>
                      <w:lang w:val="en-US"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val="en-US" w:eastAsia="ar-SA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ar-SA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n00r@pec.istruzione.it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eic8an00r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 A R T A  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4:00Z</dcterms:created>
  <dc:creator>PC LIM  AULA 9</dc:creator>
  <dc:description/>
  <dc:language>en-US</dc:language>
  <cp:lastModifiedBy>CONTABILITA</cp:lastModifiedBy>
  <cp:lastPrinted>2018-09-21T11:49:00Z</cp:lastPrinted>
  <dcterms:modified xsi:type="dcterms:W3CDTF">2018-09-25T07:24:00Z</dcterms:modified>
  <cp:revision>2</cp:revision>
  <dc:subject/>
  <dc:title/>
</cp:coreProperties>
</file>